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Dña           , con DNI nº                    , actuando como secretaria de la Asociación Protectora de la Naturaleza Levantina-Ecologistas en Acción (siglas APNAL-EA) y con domicilio a efecto de notificaciones en Apdo. de correos 237 de 12500 Vinaròs,</w:t>
      </w:r>
    </w:p>
    <w:p>
      <w:pPr>
        <w:pStyle w:val="Normal"/>
        <w:jc w:val="both"/>
        <w:rPr>
          <w:rFonts w:ascii="Arial" w:hAnsi="Arial" w:cs="Arial"/>
          <w:sz w:val="20"/>
          <w:lang w:val="es-ES_tradnl"/>
        </w:rPr>
      </w:pPr>
      <w:r>
        <w:rPr>
          <w:rFonts w:cs="Arial" w:ascii="Arial" w:hAnsi="Arial"/>
          <w:sz w:val="20"/>
          <w:lang w:val="es-ES_tradnl"/>
        </w:rPr>
      </w:r>
    </w:p>
    <w:p>
      <w:pPr>
        <w:pStyle w:val="Heading3"/>
        <w:rPr/>
      </w:pPr>
      <w:r>
        <w:rPr/>
        <w:t>EXPON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szCs w:val="18"/>
          <w:lang w:val="es-ES_tradnl"/>
        </w:rPr>
      </w:pPr>
      <w:r>
        <w:rPr>
          <w:rFonts w:cs="Arial" w:ascii="Arial" w:hAnsi="Arial"/>
          <w:sz w:val="20"/>
          <w:szCs w:val="18"/>
          <w:lang w:val="es-ES_tradnl"/>
        </w:rPr>
        <w:t>Dado que se encuentra en trámite de exposición pública el estudio informativo y el estudio de impacto ambiental: Autovía A-7. Tramo: Castellón-L’Hospitalet de l’Infant. Subtramo: La Jana-El Perelló, EI.1-E-143, tras anuncio publicado en el BOP nº 8509 de viernes 22 de septiembre de 2005, presenta las siguientes</w:t>
      </w:r>
    </w:p>
    <w:p>
      <w:pPr>
        <w:pStyle w:val="Normal"/>
        <w:jc w:val="both"/>
        <w:rPr>
          <w:rFonts w:ascii="Arial" w:hAnsi="Arial" w:cs="Arial"/>
          <w:sz w:val="20"/>
          <w:szCs w:val="18"/>
          <w:lang w:val="es-ES_tradnl"/>
        </w:rPr>
      </w:pPr>
      <w:r>
        <w:rPr>
          <w:rFonts w:cs="Arial" w:ascii="Arial" w:hAnsi="Arial"/>
          <w:sz w:val="20"/>
          <w:szCs w:val="18"/>
          <w:lang w:val="es-ES_tradnl"/>
        </w:rPr>
      </w:r>
    </w:p>
    <w:p>
      <w:pPr>
        <w:pStyle w:val="Heading3"/>
        <w:rPr/>
      </w:pPr>
      <w:r>
        <w:rPr/>
        <w:t>ALE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SOBRE LA DOCUMENTACIÓ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 análisis de la documentación aportada se desprende:</w:t>
      </w:r>
    </w:p>
    <w:p>
      <w:pPr>
        <w:pStyle w:val="Textoindependiente2"/>
        <w:rPr/>
      </w:pPr>
      <w:r>
        <w:rPr/>
        <w:t>-Que en el ayuntamiento visitado (Benicarló) no llegó el Tomo II del citado estudio, con lo cual nos ha sido imposible disponer de toda la información para valorar las alternativas propuestas (impactos, trazados, etc.</w:t>
      </w:r>
    </w:p>
    <w:p>
      <w:pPr>
        <w:pStyle w:val="Normal"/>
        <w:jc w:val="both"/>
        <w:rPr>
          <w:rFonts w:ascii="Arial" w:hAnsi="Arial" w:cs="Arial"/>
          <w:sz w:val="20"/>
        </w:rPr>
      </w:pPr>
      <w:r>
        <w:rPr>
          <w:rFonts w:cs="Arial" w:ascii="Arial" w:hAnsi="Arial"/>
          <w:sz w:val="20"/>
        </w:rPr>
        <w:t>-Que la información no era fácilmente accesible a los ciudadanos en los ayuntamientos implicados, puesto que sólo existía una copia y no se podía dejar para su estudio. De tal forma que era tal el volumen de información aportada que una sola persona podía utilizar todas las horas disponibles para su estudio sin dejar que nadie más pudiera estudiarlo y ello en horas lectivas o laborales. Ello supone una grave falta de planificación y de acceso a la información que repercute negativamente sobre los ciudadanos y no facilita su cooperación para proponer alternativas, mejoras o sugerencias.</w:t>
      </w:r>
    </w:p>
    <w:p>
      <w:pPr>
        <w:pStyle w:val="Normal"/>
        <w:jc w:val="both"/>
        <w:rPr>
          <w:rFonts w:ascii="Arial" w:hAnsi="Arial" w:cs="Arial"/>
          <w:sz w:val="20"/>
        </w:rPr>
      </w:pPr>
      <w:r>
        <w:rPr>
          <w:rFonts w:cs="Arial" w:ascii="Arial" w:hAnsi="Arial"/>
          <w:sz w:val="20"/>
        </w:rPr>
        <w:t>-La información no se encontraba en formato digital (CD, página web, etc.), de forma que cualquier ciudadano pudiera tener acceso a la citada información de forma fácil, rápida, útil y práctica, evitando así los problemas expuesto en el apartado anterior. Es increíble que en pleno siglo XXI y dada la proliferación de las tecnologías en España, estemos aún padeciendo esta situación tercermund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SOBRE LA DIVULGACIÓN DE ESTE ESTUDIO A LOS CIUDAD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información sobre el proyecto ha estado bastante oculta. La información no ha llegado a los grupos conservacionistas de las zonas afectadas; como el nuestro; los medios de comunicación no han difundido apenas la noticia; los ayuntamientos no han hecho la publicidad necesaria y el Ministerio ha tildado el citado proyecto como una obra menor, dado que ha salido publicada en el BOE nº 8509 como un simple anuncio de la Demarcación de Carreteras del Estado. Para colmo ni siquiera el buscador del BOE encuentra el documento fácilmente </w:t>
      </w:r>
    </w:p>
    <w:p>
      <w:pPr>
        <w:pStyle w:val="Normal"/>
        <w:jc w:val="both"/>
        <w:rPr>
          <w:rFonts w:ascii="Arial" w:hAnsi="Arial" w:cs="Arial"/>
          <w:sz w:val="20"/>
        </w:rPr>
      </w:pPr>
      <w:r>
        <w:rPr>
          <w:rFonts w:cs="Arial" w:ascii="Arial" w:hAnsi="Arial"/>
          <w:sz w:val="20"/>
        </w:rPr>
        <w:t xml:space="preserve">Pues bien, tanto ocultismo sólo parece atender a cuestiones como “pasar el trámite burocrático lo antes posible y evitar aluviones de quejas y alegaciones, posibles movilizaciones sociales, malestar entre los ciudadanos, minimizar las afecciones, et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SOBRE EL PERIODO DE EXPOSI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todas las dificultades expuestas en los apartados anteriores y dada la ingente cantidad de información aportada en el estudio informativo y estudio de impacto ambiental (E.I.A), consideramos insuficiente, para su adecuado estudio, la cantidad de treinta días hábiles otorg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SOBRE LOS TRAZADOS Y AFE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de luego los trazados, itinerarios o alternativas más impactantes son los que no respetan casi las infraestructuras ya creadas (N-232, N-340, etc.), o sea las alternativas interior e intermedia, aunque todo son planteamientos teóricos con poca carga de trabajo de campo y realidad. Puntuar impactos puede dar una noción de su importancia, pero en su mayoría son infravalorados, imprevisibles, dependen de la objetividad/subjetividad del observador y se obvian muchísimas circunstancias no tratadas.</w:t>
      </w:r>
    </w:p>
    <w:p>
      <w:pPr>
        <w:pStyle w:val="Normal"/>
        <w:jc w:val="both"/>
        <w:rPr>
          <w:rFonts w:ascii="Arial" w:hAnsi="Arial" w:cs="Arial"/>
          <w:sz w:val="20"/>
        </w:rPr>
      </w:pPr>
      <w:r>
        <w:rPr>
          <w:rFonts w:cs="Arial" w:ascii="Arial" w:hAnsi="Arial"/>
          <w:sz w:val="20"/>
        </w:rPr>
        <w:t xml:space="preserve">No vemos justificación alguna del por qué de estos trazados nuevos. </w:t>
      </w:r>
    </w:p>
    <w:p>
      <w:pPr>
        <w:pStyle w:val="Normal"/>
        <w:jc w:val="both"/>
        <w:rPr>
          <w:rFonts w:ascii="Arial" w:hAnsi="Arial" w:cs="Arial"/>
          <w:sz w:val="20"/>
        </w:rPr>
      </w:pPr>
      <w:r>
        <w:rPr>
          <w:rFonts w:cs="Arial" w:ascii="Arial" w:hAnsi="Arial"/>
          <w:sz w:val="20"/>
        </w:rPr>
        <w:t>Por ejemplo:</w:t>
      </w:r>
    </w:p>
    <w:p>
      <w:pPr>
        <w:pStyle w:val="Normal"/>
        <w:jc w:val="both"/>
        <w:rPr>
          <w:rFonts w:ascii="Arial" w:hAnsi="Arial" w:cs="Arial"/>
          <w:sz w:val="20"/>
        </w:rPr>
      </w:pPr>
      <w:r>
        <w:rPr>
          <w:rFonts w:cs="Arial" w:ascii="Arial" w:hAnsi="Arial"/>
          <w:sz w:val="20"/>
        </w:rPr>
        <w:t>En la alternativa interior se alude, básicamente, para la elección del trazado a los documentos “Estudio informativo N-340. Autovía. Tramo: Castellón-L’Hospitalet de l’Infant” y “Proyecto básico autovía de la Plana CV-10. Tramo Vilanova de Alcolea-San Rafael”. Digamos que el primero de ellos no fija trazados, sólo posibles corredores y zonas de actuación, siendo muy difícil considerar afecciones reales; en el segundo, seguramente ha sido un documento de trabajo entre las administraciones (ministerios, comunidades autónomas, ayuntamientos, técnicos, etc.), puesto que nunca ha sido expuesto al público y no se ha podido decir nada sobre él. Luego no se razona adecuadamente sobre la elección de los itinerarios y trazados fijados en las alternativas interior e intermedia.</w:t>
      </w:r>
    </w:p>
    <w:p>
      <w:pPr>
        <w:pStyle w:val="Normal"/>
        <w:jc w:val="both"/>
        <w:rPr/>
      </w:pPr>
      <w:r>
        <w:rPr>
          <w:rFonts w:cs="Arial" w:ascii="Arial" w:hAnsi="Arial"/>
          <w:sz w:val="20"/>
        </w:rPr>
        <w:t>Es intolerable e inviable, crear tremendas afecciones ambientales, por cierto infravaloradas, en las alternativas/corredores interior e intermedio que afectan a grandes pasillos biológicos y espacios naturales desde la zona dels Ports, Tinen</w:t>
      </w:r>
      <w:r>
        <w:rPr>
          <w:rFonts w:eastAsia="Symbol" w:cs="Symbol" w:ascii="Symbol" w:hAnsi="Symbol"/>
          <w:sz w:val="20"/>
        </w:rPr>
        <w:t></w:t>
      </w:r>
      <w:r>
        <w:rPr>
          <w:rFonts w:cs="Arial" w:ascii="Arial" w:hAnsi="Arial"/>
          <w:sz w:val="20"/>
        </w:rPr>
        <w:t>a, Montsià, la plana de la Galera, el llano de Traiguera-San Rafael, etc, Como base creemos que habría que descartar aquellas alternativas que no utilicen infraestructuras ya creadas.</w:t>
      </w:r>
    </w:p>
    <w:p>
      <w:pPr>
        <w:pStyle w:val="Normal"/>
        <w:jc w:val="both"/>
        <w:rPr>
          <w:rFonts w:ascii="Arial" w:hAnsi="Arial" w:cs="Arial"/>
          <w:sz w:val="20"/>
        </w:rPr>
      </w:pPr>
      <w:r>
        <w:rPr>
          <w:rFonts w:cs="Arial" w:ascii="Arial" w:hAnsi="Arial"/>
          <w:sz w:val="20"/>
        </w:rPr>
        <w:t xml:space="preserve">También parece que las alternativas parecen inamovibles y por tanto quedaría más remedio que decantarse por la opción costera que utilizaría en desdoblamiento de la N-340, además de ser necesario y urgente, liberar la autopista AP-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SOBRE EL MEDIO RURAL, SU PATRIMONIO, LOS PARAJES NATURALES Y LOS CORREDORES ECOLÓG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se analizan las afecciones al patrimonio arquitectónico y cultural rural, que es enorme en construcciones tradicionales (masos, pallisas, casetas de volta, etc.) e historia, en el llano rural delimitado por la plana de Traiguera, La Jana, Canet lo Roig, Rosell, San Rafael del Río, afectado por la alternativa i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anto la alternativa interior como la alternativa intermedia causan graves impactos en el medio rural agrícola tradicional y los parajes naturales (Montsiá, Ports de Beceit i Tortosa, etc.) y por tanto son de imposible minimización. Atravesar transversalmente importantes corredores biológicos que conectan zonas interiores (zona dels Ports; Tinen</w:t>
      </w:r>
      <w:r>
        <w:rPr>
          <w:rFonts w:eastAsia="Symbol" w:cs="Symbol" w:ascii="Symbol" w:hAnsi="Symbol"/>
          <w:sz w:val="20"/>
        </w:rPr>
        <w:t></w:t>
      </w:r>
      <w:r>
        <w:rPr>
          <w:rFonts w:cs="Arial" w:ascii="Arial" w:hAnsi="Arial"/>
          <w:sz w:val="20"/>
        </w:rPr>
        <w:t>a de Benifasar; Puertos de Beceite y Tortosa; Montsià, etc.) con zonas costeras y de los cuales se quita importancia a sus impactos, es inviable, siendo, además, sus medidas correctoras auténticamente insuficientes y ridícu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SOBRE LAS ZONAS HIDRÁU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umerosas zonas hidráulicas se verán afectadas por las obras. Sólo en el corredor interior y en el llano agrícola de la Jana a San Rafael del Río su provocarán afecciones importantes sobre amplias zonas de recarga de acuíferos, zonas de escorrentía y cursos hidráulicos, como barrancos y ramblas. El río Servol, el bco. de Barbiguera, etc., verán afectados y modificados sus cauces, y por tanto su diversidad biológica. La vegetación típica existente será alterada y la fauna perderá importantes lugares protegidos para el desarrollo de sus ciclos vitales.</w:t>
      </w:r>
    </w:p>
    <w:p>
      <w:pPr>
        <w:pStyle w:val="Normal"/>
        <w:jc w:val="both"/>
        <w:rPr>
          <w:rFonts w:ascii="Arial" w:hAnsi="Arial" w:cs="Arial"/>
          <w:sz w:val="20"/>
        </w:rPr>
      </w:pPr>
      <w:r>
        <w:rPr>
          <w:rFonts w:cs="Arial" w:ascii="Arial" w:hAnsi="Arial"/>
          <w:sz w:val="20"/>
        </w:rPr>
        <w:t>Las medidas correctoras nuevamente son claramente insufic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SOBRE EL E.I.A EN 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estudio de impacto ambiental (E.I.A.) aportado es enormemente generalista y con graves errores debido al escaso trabajo de campo realizado y a la enorme extensión de terreno afectado. Se obvian especies, se ubican mal sus hábitats (ej. Aguilucho cenizo-</w:t>
      </w:r>
      <w:r>
        <w:rPr>
          <w:rFonts w:cs="Arial" w:ascii="Arial" w:hAnsi="Arial"/>
          <w:i/>
          <w:iCs/>
          <w:sz w:val="20"/>
        </w:rPr>
        <w:t>Circus pygargus</w:t>
      </w:r>
      <w:r>
        <w:rPr>
          <w:rFonts w:cs="Arial" w:ascii="Arial" w:hAnsi="Arial"/>
          <w:sz w:val="20"/>
        </w:rPr>
        <w:t>, con numerosos nidos en la zona del corredor interior agrícola-La Jana/Traiguera/Rosell/Canet/San Rafael-, donde no se le ubica en zonas de matorral y se destruye su hábitat a pesar de ser una especie amenazada y protegida por la legislación vigente); se introducen especies de suelos silíceos (</w:t>
      </w:r>
      <w:r>
        <w:rPr>
          <w:rFonts w:cs="Arial" w:ascii="Arial" w:hAnsi="Arial"/>
          <w:i/>
          <w:iCs/>
          <w:sz w:val="20"/>
        </w:rPr>
        <w:t>Thymus mastichina</w:t>
      </w:r>
      <w:r>
        <w:rPr>
          <w:rFonts w:cs="Arial" w:ascii="Arial" w:hAnsi="Arial"/>
          <w:sz w:val="20"/>
        </w:rPr>
        <w:t>) inexistentes en la zona para regenerar, -véase la pg. 118 Medidas correctoras de impactos sobre la vegetación y el paisaje-, etc., siendo las medidas correctoras claramente insuficientes para las terribles afecciones al medio en todas las alternativas. Este estudio es simplemente una mera declaración de intenciones y no se puede considerar con rig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SOBRE LAS CONSECUENCIAS DE APERTURA DE NUEVAS INFRAESTRUCTU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laro que la apertura de nuevas infraestructuras, no razonadas y planificadas adecuadamente, no sólo causarían grandes afecciones al medio, propiedades y personas, sino que además producirían multitud de nuevos impactos como ruidos, accidentes, atropello de vertebrados, contaminaciones, etc., abriendo las puertas a terribles expansiones urbanísticas insostenibles (reclasificaciones del suelo, especulaciones, macrourbanizaciones, campos de golf, etc.), agotamiento de acuíferos y recursos naturales, etc., de tremendas consecuencias para el medio. Véase el caso de las expansiones urbanísticas brutales que en estos momentos están sufriendo términos municipales como Borriol, Pobla Tornesa, Cabanes, Cuevas de Vinromá, etc., potenciado en buena parte por la CV-10. Las consecuencias negativas de esta obra en realidad superan con creces los supuestos beneficios que ésta puede aportar y evidentemente es un proyecto sobredimensionado, que no aprovecha en absoluto las infraestructuras ya creadas ni aporta como alternativa válida el uso público de una autopista ya cre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SOBRE LA UTILIDAD GENERAL DE LAS ACTU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primer lugar observamos un maremagnun tremendo en la actual situación de la CV-10. Esta futura autovía tan sólo está ejecutada hasta la Pobla Tornesa y ya se ha expuesto al público y licitado el tramo Tobla Tornesa-Vilanova d’Alcolea, del que aún no se han realizado las obras. Quedarían por hacer tramos tan importantes como Vilanova d’Alcolea- hasta La Jana, que comprendería una buena cantidad de kilómetros atravesando municipios como Cuevas de Vinromá, Salsadella-San Mateo y La Jana, circunstancia que no se ha planteado ni se sabe cuando se acabará el proyecto de trazado, o si se hará, y que parece que se pretendía acelerar con un único tramo Vilanova d‘Alcolea-San Rafael del Río, que nunca fue expuesto al público y que parece ser sólo fue un documento de trabajo o proyecto (llamado “proyecto básico de autovía de la Plana CV-10. Tramo Vilanova d’Alcolea-San Rafael del Río”). Por otro lado tenemos, dentro del municipio de Cabanes y dentro del trazado de la CV-10, el futuro aeropuerto de Castellón, obra que ya debería estar paralizada por ilegal y que influye de forma clara sobre este corredor interior, si no lo potencia aún más. Y para colmo nace un nuevo proyecto, el expuesto al público,</w:t>
      </w:r>
      <w:r>
        <w:rPr>
          <w:rFonts w:cs="Arial" w:ascii="Arial" w:hAnsi="Arial"/>
          <w:sz w:val="20"/>
          <w:szCs w:val="18"/>
          <w:lang w:val="es-ES_tradnl"/>
        </w:rPr>
        <w:t xml:space="preserve"> “Autovía A-7. Tramo: Castellón-L’Hospitalet de l’Infant. Subtramo: La Jana-El Perelló, EI.1-E-143</w:t>
      </w:r>
      <w:r>
        <w:rPr>
          <w:rFonts w:cs="Arial" w:ascii="Arial" w:hAnsi="Arial"/>
          <w:sz w:val="20"/>
        </w:rPr>
        <w:t xml:space="preserve">, donde se dan tres posibles itinerarios y que el menos costoso en impactos ambientales y económicos, alternativa de la costa, que acabaría en vía muerta, dentro del término de Vinaròs, en espera de la realización de otro proyecto que no se sabe cuando se hará y del que se trabaja desde 2003, “El desdoblamiento de la N-340”, que crea otra afección en la costa paralela a la autopista de pago AP-7. </w:t>
      </w:r>
    </w:p>
    <w:p>
      <w:pPr>
        <w:pStyle w:val="Normal"/>
        <w:jc w:val="both"/>
        <w:rPr>
          <w:rFonts w:ascii="Arial" w:hAnsi="Arial" w:cs="Arial"/>
          <w:sz w:val="20"/>
        </w:rPr>
      </w:pPr>
      <w:r>
        <w:rPr>
          <w:rFonts w:cs="Arial" w:ascii="Arial" w:hAnsi="Arial"/>
          <w:sz w:val="20"/>
        </w:rPr>
        <w:t>La solución es clara, pasa por descongestionar el tramo de la costa con la liberalización de peaje de la AP-7 y su ampliación, caso de necesitarse. Esta carretera puede aprovecharse de manera inmediata, evitando el cuello de botella actual, accidentes y nuevas afecciones al medio. Estos postulados lógicos son recogidos por numerosas asociaciones, partidos políticos y organismos destacando entre ellos la Dirección General de Patrimonio Natural y del Medio Físico de Catalunya (apéndice 1, consultas previas), pero no parece ser que tengan eco a nivel gubernamental y no entendemos las razones. Desde luego éste sí que es un tema urgente y razonado que se debe considerar de interés general y público, y no el proyecto de la autovía A-7, del que se intenta allanar el camino para realizarlo de cualquier forma y con los menores impediment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OLICI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Que se estudien otras alternativas, no descritas en el estudio, que utilicen parte de la infraestructura viaria ya creada y por tanto creando los mínimos impacto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Que se hagan los esfuerzos necesarios para suprimir el peaje de la autopista AP-7 y, caso necesario ampliarla, evitando así crear graves afecciones económicas, ambientales y sociales por proyectos como los contemplados.</w:t>
      </w:r>
    </w:p>
    <w:p>
      <w:pPr>
        <w:pStyle w:val="Normal"/>
        <w:ind w:left="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 no ser posible las opciones anteriores, no queda más remedio que decantarse por la alternativa con menor impacto global desde nuestro punto de vista, o sea la alternativa costera, que utiliza trazados ya realizados de la N-232 y la N-340, además de evitar una nueva vía, porque su trazado coincide en gran parte y según el proyecto expuesto, con el de la futura autovía de la cost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Que se realice un nuevo estudio de impacto medioambiental, acorde a la magnitud del proyecto y su realidad física, dado que el expuesto no reúne los requisitos mínimos exigibles. Este no puede ser un documento vacío de contenido, un mero trámite burocrático, sino que debe ser un documento que incorpore todos los requisitos exigibles por las leyes medioambientales en vigor, y que estudie con rigor y detalle la realidad física, biológica, social, económica, patrimonial, etc., que pueda verse afectad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Que se nos tenga informados de todo lo acontecido respecto al citado proyecto y como parte interesada en éste y otros proyectos que afecten a la zo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inaròs a 28 de octubre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Fdo.</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Heading4"/>
        <w:jc w:val="center"/>
        <w:rPr>
          <w:b w:val="false"/>
          <w:b w:val="false"/>
          <w:bCs w:val="false"/>
          <w:i w:val="false"/>
          <w:i w:val="false"/>
          <w:iCs w:val="false"/>
        </w:rPr>
      </w:pPr>
      <w:r>
        <w:rPr>
          <w:b w:val="false"/>
          <w:bCs w:val="false"/>
          <w:i w:val="false"/>
          <w:iCs w:val="false"/>
        </w:rPr>
        <w:t>UNIDAD DE CARRETERAS DEL ESTADO</w:t>
      </w:r>
    </w:p>
    <w:p>
      <w:pPr>
        <w:pStyle w:val="Heading4"/>
        <w:jc w:val="center"/>
        <w:rPr>
          <w:b w:val="false"/>
          <w:b w:val="false"/>
          <w:bCs w:val="false"/>
          <w:i w:val="false"/>
          <w:i w:val="false"/>
          <w:iCs w:val="false"/>
        </w:rPr>
      </w:pPr>
      <w:r>
        <w:rPr>
          <w:b w:val="false"/>
          <w:bCs w:val="false"/>
          <w:i w:val="false"/>
          <w:iCs w:val="false"/>
        </w:rPr>
        <w:t>MINISTERIO DE FOMENTO</w:t>
      </w:r>
    </w:p>
    <w:p>
      <w:pPr>
        <w:pStyle w:val="Heading4"/>
        <w:jc w:val="center"/>
        <w:rPr>
          <w:b w:val="false"/>
          <w:b w:val="false"/>
          <w:bCs w:val="false"/>
          <w:i w:val="false"/>
          <w:i w:val="false"/>
          <w:iCs w:val="false"/>
        </w:rPr>
      </w:pPr>
      <w:r>
        <w:rPr>
          <w:b w:val="false"/>
          <w:bCs w:val="false"/>
          <w:i w:val="false"/>
          <w:iCs w:val="false"/>
        </w:rPr>
        <w:t>Muelle Serrano Lloberes s/n</w:t>
      </w:r>
    </w:p>
    <w:p>
      <w:pPr>
        <w:pStyle w:val="Normal"/>
        <w:jc w:val="center"/>
        <w:rPr>
          <w:rFonts w:ascii="Arial" w:hAnsi="Arial" w:cs="Arial"/>
          <w:sz w:val="20"/>
        </w:rPr>
      </w:pPr>
      <w:r>
        <w:rPr>
          <w:rFonts w:cs="Arial" w:ascii="Arial" w:hAnsi="Arial"/>
          <w:sz w:val="20"/>
        </w:rPr>
        <w:t>12100 EL GRAO DE CASTELLÓN</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24:00Z</dcterms:created>
  <dc:creator>q</dc:creator>
  <dc:description/>
  <dc:language>en-US</dc:language>
  <cp:lastModifiedBy>Enrique</cp:lastModifiedBy>
  <cp:lastPrinted>2005-10-27T18:55:00Z</cp:lastPrinted>
  <dcterms:modified xsi:type="dcterms:W3CDTF">2005-10-28T10:24:00Z</dcterms:modified>
  <cp:revision>2</cp:revision>
  <dc:subject/>
  <dc:title>D</dc:title>
</cp:coreProperties>
</file>